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ISP LEGA TENNIS LOMBARD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Fase Regionale a squadre COPPITALIA MASCHILE 2010 AMATORI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.C. Bovezzo (BS), Responsabile: Renata Bazzini, tel. 3358251284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.C. Gambara (BS), Responsabile: Ferrarini Adriano, tel. 3392662342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ew Old Molino (BS), Responsabile:Tonoli Mariano, tel. 3296819981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G.S. S. Martino (BS), Responsabile: Zanelli Davide, tel. 3477088672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.C.Arcobaleno “B” (VA), Responsabile: Cosimo Torino, tel. 3473837762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tersport “A” (VA), Responsabile: Luca Vanetti, tel. 348999560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eed Sport,  Responsabile: Luciano Corbetta, tel. 3288953524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.C. Tosi, Responsabile: Marco Dedè, tel. 3933313588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I – Sport, Arluno (MI), Via Toti “Arluno”, Responsabile: Colombo Graziano, tel. 328214684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entro Sociale Corsera (MI), Responsabile: Pandiani Lino, tel.3488720187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.T. Cesano M. (MI), Responsabile: Stagno Roberto: tel. 3385835884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097"/>
        <w:gridCol w:w="2140"/>
        <w:gridCol w:w="1832"/>
        <w:gridCol w:w="1646"/>
      </w:tblGrid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april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april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maggi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maggi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pione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C Bovezzo (BS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C Bovezzo (BS)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ye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C Bovezzo (BS)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-Sport “A” (MI)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C Tosi (VA)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C Tosi (VA)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C Bovezzo (BS)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sport (VA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C Gambara (BS)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C Gambara (BS)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 Corsera (MI)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 Corsera (MI)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 Corsera (MI)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ye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C Bovezzo (BS)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-Sport “B” (MI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-Sport “B” (MI)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ye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-Sport “B” (MI)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w Old Molino (BS)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w Old Molino (BS)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C Arcobaleno (VA)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. Martino (BS)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C Cesano (MI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. Martino (BS)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. Martino (BS)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. Martino (BS)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ed Sport (VA)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ed Sport (VA)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ye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golamento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La partecipazione è riservata alle società affiliate all’U.I.S.P., tutti gli agonisti devono possedere il tesserino U.I.S.P. valido per l’anno 2010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ima d’entrare in campo i responsabili delle squadre devono prendere visione delle tessere dei giocatori iscritti nell’elenco della formazione. Nel caso il giocatore, è sprovvisto del tesserino, valido per l’anno 2010  non può essere schierato in campo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l termine d’ogni gara il Club vincente è tenuto a trasmettere il modulo dell’incontro con il risultato firmato dai due capitani e inviarlo tramite fax al numero 0332/813001 entro e non oltre MARTEDI successivo dell’incontro e trasmettere il risultato al sig. Panzarasa, tel.3396657005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Ci si deve attenere per le modalità degli incontri al regolamento </w:t>
      </w:r>
      <w:r>
        <w:rPr>
          <w:u w:val="single"/>
        </w:rPr>
        <w:t>COPPITALIA 2010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Gioca in casa il Club con asterisco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I responsabili dei Club devono accordarsi telefonicamente per l’ora dell’incontro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Gioca in casa il Club che si trova sopra, salvo che la squadra posta sotto, abbia  effettuato un numero maggiore di trasfert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La finale si gioca DOMENICA 02 Maggio 2010, ore 14,00 allo Sporting Club Casiago (Va)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>Il Comitato Organizzativo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Presidente Panzarasa Augusto</w:t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3:22:00Z</dcterms:created>
  <dc:creator>WINDOWS</dc:creator>
  <dc:description/>
  <dc:language>en-US</dc:language>
  <cp:lastModifiedBy>El Mahor</cp:lastModifiedBy>
  <dcterms:modified xsi:type="dcterms:W3CDTF">2010-05-04T13:24:00Z</dcterms:modified>
  <cp:revision>3</cp:revision>
  <dc:subject/>
  <dc:title>UISP LEGA TENNIS LOMBARDIA</dc:title>
</cp:coreProperties>
</file>